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</w:rPr>
        <w:t>КРИМІНАЛЬНИЙ КОДЕКС УКРАЇНИ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 України від 5.04.2001 року №2341-ІІІ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итяги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rPr/>
      </w:pPr>
      <w:r>
        <w:rPr/>
        <w:t>Стаття 176. Порушення авторського права і суміжних пра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езаконне   відтворення,   розповсюдження   творів  науки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ітератури і мистецтва,  комп'ютерних програм і баз даних,  а  так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  незаконне  відтворення,  розповсюдження виконань,  фонограм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ідеограм  і  програм  мовлення,  їх  незаконне   тиражування   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зповсюдження на аудіо- та відеокасетах,  дискетах,  інших носія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інформації, або інше умисне порушення авторського права і суміжни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, якщо це завдало матеріальної шкоди у значному розмірі, 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раються штрафом  від  двохсот  до  тисячі неоподатковувани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інімумів доходів громадян або виправними  роботами  на  строк  д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х   років,   або  позбавленням  волі  на  той  самий  строк,  з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іскацією  всіх   примірників   творів,   матеріальних   носії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'ютерних програм,  баз даних,  виконань,  фонограм, відеограм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  мовлення  та  знарядь  і   матеріалів,   які   спеціальн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користовувались для їх виготовленн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Ті   самі   дії,   якщо  вони  вчинені  повторно,  або  з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ередньою  змовою  групою осіб, або завдали матеріальної шкоди 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ому розмірі, 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раються штрафом  від тисячі до двох тисяч неоподатковувани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інімумів доходів громадян або виправними  роботами  на  строк  д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х  років,  або  позбавленням  волі  на  строк від двох до п'ят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ків, з конфіскацією всіх примірників творів, матеріальних носії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'ютерних програм,  баз даних,  виконань,  фонограм, відеограм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  мовлення  та  знарядь  і   матеріалів,   які   спеціальн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користовувались для їх виготовленн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Дії, передбачені частинами першою або другою цієї статті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чинені  службовою особою з використанням службового становища аб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ізованою  групою,  або якщо вони завдали матеріальної шкоди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ливо великому розмірі, 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раються штрафом    від    двох   тисяч   до   трьох   тисяч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податковуваних мінімумів доходів громадян або позбавленням волі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строк від трьох до шести років,  з позбавленням права обіймат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вні посади чи займатися певною  діяльністю  на  строк  до  трьо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ків  або  без  такого та з конфіскацією всіх примірників творів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іальних носіїв комп'ютерних  програм,  баз  даних,  виконань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ограм, відеограм, програм мовлення та знарядь і матеріалів, які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іально використовувалися для їх виготовленн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ітка. У статтях 176  та  177  цього  Кодексу  матеріаль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ода  вважається  завданою  в значному розмірі,  якщо її розмір 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дцять  і  більше  разів  перевищує  неоподатковуваний   мініму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ів  громадян,  у великому розмірі - якщо її розмір у двісті і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ільше разів перевищує неоподатковуваний мінімум доходів громадян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завданою в особливо великому розмірі - якщо її розмір у тисячу і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ільше   разів   перевищує   неоподатковуваний   мінімум   доході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мадян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Стаття  176   в   редакції   Закону  N  850-IV  (  850-15  ) від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5.2003;  із  змінами,  внесеними  згідно  із Законом N 3423-I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3423-15 ) від 09.02.2006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Кодекс України про адміністративні правопорушення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 України від 7.12.1984 року №8073-Х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Витяги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2"/>
        <w:rPr/>
      </w:pPr>
      <w:r>
        <w:rPr/>
        <w:t>Стаття 51-2 Порушення прав на об'єкт права інтелектуальної власності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rPr/>
      </w:pPr>
      <w:r>
        <w:rPr>
          <w:rFonts w:eastAsia="Courier New"/>
        </w:rPr>
        <w:t xml:space="preserve">     </w:t>
      </w:r>
      <w:r>
        <w:rPr/>
        <w:t>Незаконне використання об'єкта права інтелектуальної власності   (літературного чи художнього  твору, їх виконання, фонограми, передачі організації мовлення, комп'ютерної програми, бази даних, наукового відкриття, винаходу,  корисної моделі, промислового  зразка,  знака  для  товарів і  послуг,  топографії інтегральної  мікросхеми,  раціоналізаторської пропозиції, сорту рослин тощо),  привласнення авторства на  такий  об'єкт  або  інше умисне  порушення  прав на об'єкт права інтелектуальної власності, що охороняється законом, 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ягне за  собою  накладення  штрафу  від  десяти до двохсот неоподатковуваних   мінімумів   доходів  громадян  з  конфіскацією незаконно виготовленої продукції та обладнання і матеріалів, які призначені для її виготовленн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/>
      </w:pPr>
      <w:r>
        <w:rPr/>
        <w:t>Стаття 164-13. Порушення законодавства, що регулює виробництво, експорт, імпорт дисків для лазерних систем зчитування, експорт, імпорт обладнання чи сировини для їх виробництв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rPr/>
      </w:pPr>
      <w:r>
        <w:rPr>
          <w:rFonts w:eastAsia="Courier New"/>
        </w:rPr>
        <w:t xml:space="preserve">     </w:t>
      </w:r>
      <w:r>
        <w:rPr/>
        <w:t>Порушення законодавства, що регулює виробництво, експорт, імпорт  дисків  для  лазерних систем зчитування, експорт, імпорт обладнання чи сировини для їх виробництва, 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ягне за собою накладення  штрафу  від  двадцяти до двохсот неоподатковуваних мінімумів доходів громадян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29:00Z</dcterms:created>
  <dc:creator>Саша</dc:creator>
  <dc:description/>
  <dc:language>en-US</dc:language>
  <cp:lastModifiedBy>Alexander</cp:lastModifiedBy>
  <dcterms:modified xsi:type="dcterms:W3CDTF">2006-03-09T17:29:00Z</dcterms:modified>
  <cp:revision>2</cp:revision>
  <dc:subject/>
  <dc:title>КРИМІНАЛЬНИЙ КОДЕКС УКРАЇНИ</dc:title>
</cp:coreProperties>
</file>